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Дело № 5-338-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rFonts w:eastAsia="Times New Roman" w:cs="Times New Roman"/>
          <w:sz w:val="28"/>
          <w:szCs w:val="28"/>
          <w:lang w:val="en-US" w:bidi="en-US"/>
        </w:rPr>
        <w:t>резолютивная часть объявлена 20 марта 2025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4 марта 2025 года          </w:t>
        <w:tab/>
        <w:t xml:space="preserve">                                 </w:t>
        <w:tab/>
        <w:tab/>
        <w:t xml:space="preserve">               г.п. Федоровский</w:t>
      </w:r>
    </w:p>
    <w:p>
      <w:pPr>
        <w:pStyle w:val="Normal"/>
        <w:spacing w:before="0" w:after="0"/>
        <w:jc w:val="right"/>
        <w:rPr>
          <w:sz w:val="28"/>
          <w:szCs w:val="28"/>
          <w:lang w:val="en-US" w:bidi="en-US"/>
        </w:rPr>
      </w:pPr>
      <w:r>
        <w:rPr>
          <w:sz w:val="28"/>
          <w:szCs w:val="28"/>
          <w:lang w:val="en-US" w:bidi="en-US"/>
        </w:rPr>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3 Сургутского судебного района Ханты-Мансийского автономного округа-Югры, расположенного по адресу: ул. Ленина, д. 27а, г.п. Федоровский, Сургутский района, Тюменская область, Гоман Виталий Александрович, исполняя обязанности мирового судьи судебного участка №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7 ст. 19.5 КоАП РФ, в отношении юридического лица – администрации городского поселения Белый Яр Сургутского района, юридический адрес: ул. Маяковского, д. 1/а, г.п. Белый Яр, Сургутский район, ХМАО-Югра, ИНН 8617022070, КПП 861701001, ОГРН 1058603874218 от 30.12.2005 года,</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1.01.2025 года в 10 часов 00 минут администрация городского поселения Белый Яр Сургутского района, расположенная по адресу: ул. Маяковского, д. 1а, г.п. Белый Яр, Сургутский район, ХМАО-Югра, являясь в соответствии с п. 2 ст. 12 Федерального закона от 10.12.1995 г. № 196-ФЗ «О безопасности дорожного движения» лицом, на которое возложена обязанность по содержанию улиц и дорог, расположенных в границах городского поселения Белый Яр Сургутского район, а также в соответствии с п. 3 ст. 15 Федерального закона от 08.11.2007г. № 257-ФЗ «Об автомобильных дорогах и дорожной деятельности в Российской Федерации», уполномоченным органом местного самоуправления, обеспечивающим осуществление дорожной деятельности в отношении автомобильных дорог местного значения, не выполнила в установленный срок законное предписание № 14/1-1 от 10.01.2025 года государственного инспектора дорожного надзора группы по организации дорожного движения отдела ГАИ ОМВД России по Сургутскому району об устранении сверхнормативного количества рыхлого снега на покрытии проезжей части улиц по окончании снегопада в  установленные ГОСТ Р 50597-2017 сроки, чем совершила административное правонарушение, предусмотренное ч. 27 ст. 19.5 КоАП РФ -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влечет наложение административного штрафа на юридических лиц от ста тысяч до двухсот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юридического лица Широкова М.В. вину в совершении административного правонарушения признала. Пояснила, что администрация предпринимает всевозможные меры для устранения выявленных нарушений. Просила назначить минимальный штраф. Представила письменный отзыв по делу. </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выслушав представителя юридического лица,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администрации городского поселения Белый Яр Сургутского района в совершении административного правонарушения, предусмотренного ч. 27 ст. 19.5 КоАП РФ подтверждается: протоколом об административном правонарушении от 16.01.2025 г., в котором указаны место, время и событие административного правонарушения; копией постановления № 01 от 16.09.2024 г. о вступлении Мансурова В.П. в должность главы администрации городского поселения Белый Яр; выпиской из ЕГРЮЛ от 15.01.2025 г.; копией устава городского поселения Белый Яр; копией предписания № 14/1-1 от 10.01.2025 г.; протоколом инструментального обследования от 10.01.2025 г., в котором указаны выявленные недостатки, с видеозаписью; протоколом инструментального обследования от 11.01.2025 г., в котором указаны выявленные недостатки, с видеозаписью; копией свидетельств о государственной регистрации права; копией свидетельства о поверке.</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администрации городского поселения Белый Яр Сургутского района доказанной, его действия суд квалифицирует по ч. 27 ст. 19.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размера и вида наказания, суд учитывает характер и степень общественной опасности совершенного правонарушения, имущественное и финансовое положение юридического лица. Обстоятельств, смягчающих и отягчающих административную ответственность,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санкция ч. 27 ст. 19.5 КоАП РФ, влечет наложение административного штрафа от ста тысяч до двухсот тысяч рублей, тем самым является для юридического лица, в отношении которого ведется производства по делу об административном правонарушении, весьма обременитель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Административное наказание не может иметь своей целью нанесение вреда деловой репутации юридическ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степень совершенного административного правонарушения, имущественное и финансовое положение юридического лица, вид его деятельности, суд считает возможным применить при назначении наказания в виде штрафа, минимальный размер которого составляет сто тысяч рублей, положения п.3.2, п.3.3 ст. 4.1 КоАП РФ, и назначить штраф в размере половины минимального размера административного штрафа, предусмотренного санкцией ч. 27 ст. 19.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 29.9-29.11 КоАП РФ, суд</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администрацию городского поселения Белый Яр Сургутского района виновным в совершении административного правонарушения, предусмотренного      ч. 27 ст. 19.5 КоАП РФ и назначить наказание в виде наложения административного штрафа в размере 50 000 (пятидесяти тысяч)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администрации городского поселения Белый Яр Сургутского район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03100643000000018700 в РКЦ Ханты-Мансийск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0550.</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